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นุช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ชาต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ปลื้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บุ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โท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ทัด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ตล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ร โน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รินทร์ จิ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ลอยน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ญา ห้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งวน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จันทร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ณัฐ เทศ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ค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ตรีสัจ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หม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จิ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ดื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ก้ว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กุ่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หุ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ี โคตร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ภา น้อย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ประ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ลิ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คีย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ตุ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บุญสุ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ชาวโพ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ุดา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384 </w:t>
          </w:r>
          <w:r>
            <w:rPr>
              <w:rFonts w:ascii="CordiaUPC" w:hAnsi="CordiaUPC" w:eastAsia="Angsana New"/>
              <w:b/>
              <w:b/>
            </w:rPr>
            <w:t>การท่องเที่ยวเชิงนิเว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