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ภัทร สม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ภรณ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า เวฬุวะ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ัชย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ล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สุนทรพุทธ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ร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าญ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ุ่ม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ณัฐ พงศ์เศรษ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ณ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ตะวัน 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โพธิ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ตชะวัช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ำ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มงคล อดิศรสุธี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ต์วัลย์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บ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องดี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กร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มหาสุขบุ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ร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ฬ์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50 </w:t>
          </w:r>
          <w:r>
            <w:rPr>
              <w:rFonts w:ascii="CordiaUPC" w:hAnsi="CordiaUPC" w:eastAsia="Angsana New"/>
              <w:b/>
              <w:b/>
            </w:rPr>
            <w:t xml:space="preserve">เอกเทศสัญญ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