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น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ภา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ุข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ลิดา ผล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ปานดับ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ิย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ฉลู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ี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บุญ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พร    เสน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ท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พง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ห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ล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นาทัน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ราช ศรี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445 </w:t>
          </w:r>
          <w:r>
            <w:rPr>
              <w:rFonts w:ascii="CordiaUPC" w:hAnsi="CordiaUPC" w:eastAsia="Angsana New"/>
              <w:b/>
              <w:b/>
            </w:rPr>
            <w:t>เครื่องมือวิเคราะห์ทางวัสดุ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