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เปร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นก ด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สุข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สุข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วัง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ชาภรณ์ พี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จีย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นาม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อภัย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 แส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รา ทิศ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มาศ ปะตังทะ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พึ่ง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 หนูธรรม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เถ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จงจิตต์ สัง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แสง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บา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เลี่ย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หาญ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สุ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โรธรณ์ ทอ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รักษา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พิมพ์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สา ง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สุขห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ปา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นา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รอบคอบ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วุฒิ พล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301 </w:t>
          </w:r>
          <w:r>
            <w:rPr>
              <w:rFonts w:ascii="CordiaUPC" w:hAnsi="CordiaUPC" w:eastAsia="Angsana New"/>
              <w:b/>
              <w:b/>
            </w:rPr>
            <w:t>ชีววิทยาของเซลล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