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ศรีเฮ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ปุ๊ก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ิทักษ์ธาน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อ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ฉ่ำ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พร ช่วย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ีม ตรัย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พื้นดอน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ฌา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คำสกุ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เทพ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ิร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มล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ิศรา ยอ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าล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ราชนิ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   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ุ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พงพรมพ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นทนารัตน์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ันธ์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์ณิพล นิพนธ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326 </w:t>
          </w:r>
          <w:r>
            <w:rPr>
              <w:rFonts w:ascii="CordiaUPC" w:hAnsi="CordiaUPC" w:eastAsia="Angsana New"/>
              <w:b/>
              <w:b/>
            </w:rPr>
            <w:t>การฟังภาษาญี่ปุ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