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รัตน์ แก้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ปธิรู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หิน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 เงาะ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ศุมิณท์ เก่งก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ร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าวรีย์ สุข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กันย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ทั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ใจ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ชิณ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จงคู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ติ้นส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พาภรณ์ โพธิ์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จอ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คำ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แส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น้อย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ศร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ขอ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ีนา เปลื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ชณัฐฐ์ ดื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ินทร์ เกต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นิยม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ศักดิ์ ชู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ญ์ วิจิตขะ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แสง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4101 </w:t>
          </w:r>
          <w:r>
            <w:rPr>
              <w:rFonts w:ascii="CordiaUPC" w:hAnsi="CordiaUPC" w:eastAsia="Angsana New"/>
              <w:b/>
              <w:b/>
            </w:rPr>
            <w:t xml:space="preserve">คณิตศาสตร์สำหรับวิทยาศาสตร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