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ื้อกูล ดอ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ใจ เลิศกิตต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ณ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ก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ไชยพ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เกิด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ฤทธิสน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มี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าวรรณ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จันท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5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รรณ เวี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ชิ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อยู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นาค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วงศ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สินี ยวน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ใจ เศษคึม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มณี อักษร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ล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มี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ารมณ์    เหล่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ชา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ดา   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ไล จรรย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ญาต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น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มลภัทร วงศ์ขัน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ท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น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ี ดีกุดต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รัต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มนพรรณ คู่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พิชญ์ หงษ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ถิตาภรณ์ ใย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ปะวะภู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มณี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เสีย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นอม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ศักดิ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พิษ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ณพงษ์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8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มารถ พานอะ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406 </w:t>
          </w:r>
          <w:r>
            <w:rPr>
              <w:rFonts w:ascii="CordiaUPC" w:hAnsi="CordiaUPC" w:eastAsia="Angsana New"/>
              <w:b/>
              <w:b/>
            </w:rPr>
            <w:t>โครงการพิเศษด้านการจัดการ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