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อินทะ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ค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จิต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แก้วหน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ไทรโย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จารึ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เฉ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สาร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า เหลืองอุด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ทอ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ปนาท หม่ว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ิน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ัตน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กียรติ เนาว์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พิมแส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าวี อะนาต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ั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ทอมม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าน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อัปสร ฉ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ครึ้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มาดี เภาส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านต์ เสา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ภรณ์ ทร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ชาวดี ควร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พิมศ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ิตย์ภรณ์ มาร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ดี สกุลดุลเศว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สีห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รีรัตน์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อรุณ โค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ื้อกูล 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ิวัฒน์ เทพ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ู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กุ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วัทน์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ตต์ ทิพย์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วัฒน์ นิธิพัช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มิตร    พนม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ส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ประสังต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ุวรรณ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น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ผดุง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ส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วรินทร์ ก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งาม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นร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แก้ว กา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น้ำกร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ดี สำร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ุญธิชา 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รมย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น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บุญ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ฐิติญา ชำนา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วัชร แก้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วล เทีย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ศ์ แข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กุล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34 </w:t>
          </w:r>
          <w:r>
            <w:rPr>
              <w:rFonts w:ascii="CordiaUPC" w:hAnsi="CordiaUPC" w:eastAsia="Angsana New"/>
              <w:b/>
              <w:b/>
            </w:rPr>
            <w:t>การเขียนบทความและสารคด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