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   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พช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วรรณ พู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ต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พึ่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ิ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ฐิชญ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ษฎาภา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ณ์ อภัย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เฟื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ต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ฏวิชญ์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ม่ย่อท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มาลินี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05 </w:t>
          </w:r>
          <w:r>
            <w:rPr>
              <w:rFonts w:ascii="CordiaUPC" w:hAnsi="CordiaUPC" w:eastAsia="Angsana New"/>
              <w:b/>
              <w:b/>
            </w:rPr>
            <w:t>สันติศึกษากับ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