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ทิพย์ สันเสน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พร กล้า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ุณณี กาพย์ไกร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าภรณ์ พิมพิบู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ัฐริกา ไหวพริ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จยาพร ฟัน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ฤดี พรม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วยุกา รื่นฤ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ิดา เซีย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วีระ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ชึ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ื้อการย์ พลธนภั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จักรกฤษ ฉายผ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พิลา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ัตร ต่อชี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กร บัว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ิศดนัย เนตร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ิชญ์ ภู่ระ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ทอง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นื่อง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์ปวิธ    สกุลวัฒนเศรษ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ปริญญา สังเสว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ฒนศักดิ์ นวน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ภาณุชัย พิพัฒน์เดช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ตีระชีวะ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ภาพ คุ้ม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พัฒน์ กุล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ิทธิ์ ฉ่ำ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วรรษ    ทำ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ศักดิ์ ขุง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ล พงชะเกา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่งกาญจน์ ฉิม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ันท์ สีหา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ะ กุล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ษม ปอย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เชาว์พลกร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ำรงค์ เเก้ว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ไชย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แห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กล ดีไร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ี ท้าวเนาว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เศษ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เทพ กำลังเหลื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ัญญารัตน์ กร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ป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นภาพร ปัก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สุขมหาหล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กลีบ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ศรเหล็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ัญญา ศร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สิทธิ์ภา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ศักดิ์ ไทยจันอั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าธิป มารอ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ัย มี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ศรษฐ ทา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เจต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คร นาสะ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อย    พรหมมนต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พงศ์ธนา ต้อยต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นธ์ ขาว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ธิยานุวัฒน์ สะท้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 ภานุวัฒน์ เยาว์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ต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ตนกล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สิบตรี ศตวรรษ 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มิทธิ์ วิทย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พร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ลงกต นิติพา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บัว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นันท์ ผลช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ติพงษ์ เพราะพ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พงศ์ พว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พิกุล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าจเว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ทธพล วรธรรมปรี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เมธ แขผักแว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ศรษฐวัฒน์ แย้ม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ศรี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กิจ มวยมั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 ขีดสำโ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ราช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พัชนิดา แก้วพ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02112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ชาภัทร ชัย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7347 </w:t>
          </w:r>
          <w:r>
            <w:rPr>
              <w:rFonts w:ascii="CordiaUPC" w:hAnsi="CordiaUPC" w:eastAsia="Angsana New"/>
              <w:b/>
              <w:b/>
            </w:rPr>
            <w:t>การฝึกช่วยชีวิตและความปลอดภัยทางน้ำ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