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ทร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   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ลลิก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าชุม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ิฐา เศ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ผ่อ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ศิร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พิมพ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ดอ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ขัณฑ์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พ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ฉล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งศักดิ์ ไชย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ุหพล ยิ่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33 </w:t>
          </w:r>
          <w:r>
            <w:rPr>
              <w:rFonts w:ascii="CordiaUPC" w:hAnsi="CordiaUPC" w:eastAsia="Angsana New"/>
              <w:b/>
              <w:b/>
            </w:rPr>
            <w:t>หลักการแปลภาษาอังกฤษเป็น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