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สิริ หวังก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ทวีธนบุญ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โลหณ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วิลัย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ภาวินี ปิ่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ภร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ชะว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ต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ด้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ก้ว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ัดดา โฮม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ทอง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ฏฐมณ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ต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ยากรณ์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ใกล้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รินทร์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สีวิ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นันท์ ผัก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เหล่าค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ศรี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ศรี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ชำนาญ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แม่นสอ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นาท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ีย์ ห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ู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ิร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 จง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่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แด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ลี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ันท์ ก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หมายเก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มุ่ง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าป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ำรุ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ชนก วัฒนา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ศร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ภาคีฑ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ชชา แพ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พ่ง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เรียบ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ุ่ง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นันท์ โน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ต หวังค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ัชนี โพธิ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ปลก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รัตน์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สีหเทพเล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วงษ์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อินข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กระตุ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อินท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สอบ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ล ศรี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เสงี่ย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น ลุง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นุ่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พ็ช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พิ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ร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    มรกต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201 </w:t>
          </w:r>
          <w:r>
            <w:rPr>
              <w:rFonts w:ascii="CordiaUPC" w:hAnsi="CordiaUPC" w:eastAsia="Angsana New"/>
              <w:b/>
              <w:b/>
            </w:rPr>
            <w:t>การจัดการ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