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างฮุ่ย ตว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ว่านผิง ก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ฉี หล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วินฮุ่ย 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วลี่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วเยว่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๋อหมิ่น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ีหนิง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้าหยาง ว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ู่ชิง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ี้ยน 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ี้ยนถิง เย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งเอี้ยน เจ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้งสุ่ย โ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่ เ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้งเหวิน เผ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ซว่หนิง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ย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วหมิง 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ิน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ู่ ท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ินฉี โ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ุน ก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งปิน ต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ุ่ย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่า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่งเหมย จ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านฉี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านชิน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่ายเหมย หล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ยหมิ่น ป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วิน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้ง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งหย่า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ลิงอิ่ง ร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่จวิน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ย น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ยฉิน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ี่ยวอวิน เ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ง เฉ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ี่ ห่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ี้ยน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ีหยวน 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ี ก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5411 </w:t>
          </w:r>
          <w:r>
            <w:rPr>
              <w:rFonts w:ascii="CordiaUPC" w:hAnsi="CordiaUPC" w:eastAsia="Angsana New"/>
              <w:b/>
              <w:b/>
            </w:rPr>
            <w:t>สัมมนาการใช้ภาษาไทยของชาวต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