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ิสุทธิ์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าญ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าต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ธิตา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สินธนา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น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ิลิศ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กานต์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อิ้ว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   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าญเช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มั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วั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ุดา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ติยา ประเสริฐ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รี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ชานนท์ พันถ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ร์ รุ่งเรืองธน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นุช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ิงห์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ส   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ธิม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ู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นีย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ค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ยา ปา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ันท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พิพัฒน์พงศ์พ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บุต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ลักษณ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พทย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พ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ิศ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์ศรณ์ศิลป์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ธรรมปรีด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รียมริ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้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พ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มาศ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ด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กีย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ผดุ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ลักษณ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นันท์ เสือ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วรรณ เ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พล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ว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ดา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ิเว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ร แฉ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รัตน์ แ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ประวะเส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ต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้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5 </w:t>
          </w:r>
          <w:r>
            <w:rPr>
              <w:rFonts w:ascii="CordiaUPC" w:hAnsi="CordiaUPC" w:eastAsia="Angsana New"/>
              <w:b/>
              <w:b/>
            </w:rPr>
            <w:t>การบัญชีเฉพาะกิจ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