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ัต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ฒนาวินย์ สิงหฬ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