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วงศ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อ่อ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ชาญบ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ภูว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1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