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ริกา    ร่ว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มล วันท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กาล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ุดาล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ชน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ทญา ช่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ริญโชค หน่อ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รัสพงศ์ ธ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ุข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ภัคภูมิ หมื่นไส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สฐียรพงษ์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เจษฎาพันธุ์ พน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ึ่งป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อ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วุตติ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ปาน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ิสา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พิม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ดุลย์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บุญ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ชิ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ทอง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ฟ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ิตต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เทพ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่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 แตงกว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ก้า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ัญฐ์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พิ่มพรจิ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โชติถาว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ทวิ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า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ล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ต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ขอ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ฏ์พัชร์ เกิ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ติมเตชา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ตระกูลร่มโพธ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้ว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พรหมพันธุ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พ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โก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ธนะทอ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ด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ะเช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ชณรวี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ษา เนื่อง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ิต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จสาร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พิมพ์ม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าน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ขวัญกิจ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ตรชัย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    เ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วรรณ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ทรา สุทธิธนิ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่อนใ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ขียว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ปา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ร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วังก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ข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ินทร์ กลิ่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ทธิกร ห่วง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ภิชาติ จาร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ก้ว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เผื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ยธรรม มั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เส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ันทร์ ต่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ว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ันต์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งาเเ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ล วงษ์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ค้า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ตก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ช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ฎ จั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ค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มฆล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สา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ฎา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ากร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สุป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ุท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วิ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บุ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โมกขมรร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แก้วหา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ท่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ตั้ง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      ด้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อุพ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็ชร พ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ทิ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ผาง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ดช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เส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ดิษฐ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ต์ เพ็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เอก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ณ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เหลื่อม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ข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ดู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ู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หร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นาค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ป่า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จ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ิสา ประ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ต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ดา ด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ำ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มา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ตนถาวร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พิ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ท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งค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ตรี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รูญ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ี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ภิรม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ัว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คุ้มโน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ต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ร นิ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แจ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 เผ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ัญจ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ั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ง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ล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ค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ลหน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ชู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ลิต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กียรติ บุญ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าย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รุ่งป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ุมพิฎ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ภรณ์ พล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พร ซอน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ศิริ ร่ว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ส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รห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ร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รินทร์ จ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ปิ่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ปทุ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ฉัตรชัย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ทพ สิง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ช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กา    อน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น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ินทร์ กิจพงษ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หิงษ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่อพิเศษ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ป้อง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สุภาพ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ั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กียรติไกร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ณา ส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ดา ซ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งษ์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ยอด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ล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ย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ศรี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ู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มา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ย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ิน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สุขส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งห์เ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ระวี ท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ยา สีห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ุ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รึ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คุ้ม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ดิ์ เชิด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ยุต พญาจาม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ณา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ชัย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เนตร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ร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เสม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วรรณ หงษ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ภาส ว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   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ไช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เติ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ดิษ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กต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ชน สิ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พ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ทย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พ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ช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ำเริ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ิสุทธิ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แสน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ถือควา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ฉลีย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ศิรดา นั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มณี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พรถ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พ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ข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ธน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ใหญ่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หนู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งว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ูเกียร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ใจรั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าสมฝ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ทพ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นิ่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ฉัตรกิต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ดำหนู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ปภา   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ทรัพ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โทน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ศิณ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จดา กอง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ิรัตน์ รัชช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ติ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ริ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จุฑ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ุ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ว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ด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ฎฐ์ มิ่งแ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ธน อม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   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ค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สิทธิ์   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ไกร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ย็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ล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ศรี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ษรา ดอก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ค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พิพัฒน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แก้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ทิพย์คเณศ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ว่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งษ์ปา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บุญ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    ปักกา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แส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ื่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ิษกิ่งสะแก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ร ฝ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เตียเป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ลดา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ีย์ ศันสนีย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ภูสำ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ยิ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อ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กา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ตี้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สุวรร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งศ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ยา พน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ษา 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ขมสา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ะติทุก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จันทร์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อาด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รัพย์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ศรีส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ะ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ฐิติกรโชติ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นาใจร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อนัน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บัลลพ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ศิว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แสง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รอ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าป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ุฑาวรร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กื้อก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ฤต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ดา กลิ่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นา บุ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    สังข์ทอ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ั้งจิตปิย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บุญ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ศ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ลักษณพร    โผ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ิชชุเมธ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กระบั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อแ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ักเค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ุ่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หวั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ศ์ว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ประภา เอี้ยวสถิต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ลณ์ โช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บ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ทัย หาช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วน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พร เอ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ติ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พ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ภา สันต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ำป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อินทร์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สพ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พ็ช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ทองแท่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ษ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สันต์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ภิรมย์ไ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ัศน์ น้อย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ันทสิ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ำ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า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โ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ต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ั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ทร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ิต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ม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ธวัฒน์ ศิรเศรษฐ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ธนัฐธี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สิ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์ 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ม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พ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    สงฆ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สิก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ธวุฒษิ์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ษ์จ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ค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ชญาน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ะวี อุต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จันท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มาคูณ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รินทร์   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พร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ธินกร หอไชย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มุสิก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ครื่อง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ผ่า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าบ้า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เปลี่ยน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ุญ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์ สื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ช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ณณา    ข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ค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จิ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ธิมา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มงคล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ม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ยา โคต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รกฏ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รรณ สุทธ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ติภร เติ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พ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ญา สีแป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ม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ญา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   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ยงค์   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ราม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ดี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ญ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ทิพย์ ทับ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ป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พร พันธุ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ปัสสาว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ร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ดา เขื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์ชา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ชชา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ริกา พล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ล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มษ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ผ่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ช่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รรณ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ชั่งเพ็ช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ย์ แก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ธ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อยู่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็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หล่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ิยา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ำ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าม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ภรณ์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ทัศน์ ท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ชำน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สม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ูณ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์กัญญา ไพศาล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ย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ี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ภรณ์ ธรรม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ุม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ัยผ่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ท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ดี่ย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ภักดิ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โป๊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พิศพ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ี่ค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ท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ีแก้ว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    จิน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ศรา ต้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อิ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ตรา แย้ม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แถ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ที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พร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วิเศ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หล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รมั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โภ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ุ่งเอื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้ำฝน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รัญศิริทิ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พ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รัก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ง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ธานนป์ อุต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ศักดิ์ ปรา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ัส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ดี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มณี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สอิ้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ังค์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แสงราษฎร์เมฆ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ธร เขีย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บีย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รัตน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ยลด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ถน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ก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พล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ศรีหย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ภาค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ส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พ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ภา 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บุ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เจียว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ห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ตั้งประเสริ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สุร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รัตนแก้ว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ปักเค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ิ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ส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