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ลุกา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รถ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ต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หวังก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อ้อ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ข่อ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ินทร์ กลิ่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ัทธิกร ห่วง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ภิชาติ จารุ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ขอเสร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ทาวรรณ จิต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ขอด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ช่ว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 ประเสริฐ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ะ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บั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กิ๊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ด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ฐิติพงศ์ เดช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พล ภาณะ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ถา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    จาร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ถ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เอี่ย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ไก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 ผส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ี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โรจน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พร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สา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ุข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ิยา    ชาติ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ธิดา แวด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ดวง สิริ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ทรงถาวร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แก้ว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า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สอน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จงอ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รักษ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ภัสรา อิ่มน้ำ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กาย เทพ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สา เหมื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มธาทินี ด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กานต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า ฤทธ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ศรี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วรา เพีย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นาม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ก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บุญ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ฉลี่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ชย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จันด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เก่น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ตา สุขส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กา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ช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จุลร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หัสชา คล่อง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สถาน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ัมฤทธิ์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น้ำ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วีร์ บุญอ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พิไ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ิตติ์ ธรรมปรีด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ชิษณุพงศ์ ยอ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ทธิชวาล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ิริสุว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วรรณ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ตติมา พัฒ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หล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นากานต์ เกลี้ย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ณิฏา ยุทธ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ก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ศรี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ต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ลา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บญญาภ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กมล ดวงเด่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ตร ชะน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รามาศ กำเนิด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ิกา พ่ว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ฒิดา ก้า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ิตา วงช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รรณ ภูมิวิ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นันท์ น้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ผิว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เว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บาร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ษมสุดา ไก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าธินี เลิศ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ด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ศรี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รว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นะ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ทา นะจะ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ค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ก้วอา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ประโยชน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ฤตเว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กร ชัย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ทธ์ ย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โสก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ิชา   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ะลิ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ต็มศิริ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อ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โพ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ทร์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เต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    ส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ม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วาห์ พล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าภรณ์    ดา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ณญา ไม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ไกร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ั่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นา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า ชม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เห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ินทร์ พงษ์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ุ่ง คง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ส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จ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ธร เพชร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ศรี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รรณ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ขอ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เพีย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นตรินี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      พ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ภูมิ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ธิดา ขอห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อ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ข่อ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าภรณ์ ท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ทรา วรรณ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ณิชา สีค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ฝุ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ดี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 ผง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เศีย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มะลิ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ตา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ฌ์ณภัทรส์ ชว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ญจน์ ปัสสา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วดี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ษา    วิลั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แนวอ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จ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ลี จตุพร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วัล      หวังร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จิรา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้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ขจร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นุรักษ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คำ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ม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 ก้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ญากรณ์ เขต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โถ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ชอบ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201 </w:t>
          </w:r>
          <w:r>
            <w:rPr>
              <w:rFonts w:ascii="CordiaUPC" w:hAnsi="CordiaUPC" w:eastAsia="Angsana New"/>
              <w:b/>
              <w:b/>
            </w:rPr>
            <w:t>การจัดการ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