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ราบคะเซ็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C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ช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   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 อิวา ริโอ 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นโดเร้น อิกโก โอยิโบเ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3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