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ณี ด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าร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บผา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ศิ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ธ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น์ญา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มห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ช้ฮว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แสงศิริ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08 </w:t>
          </w:r>
          <w:r>
            <w:rPr>
              <w:rFonts w:ascii="CordiaUPC" w:hAnsi="CordiaUPC" w:eastAsia="Angsana New"/>
              <w:b/>
              <w:b/>
            </w:rPr>
            <w:t>หลักชีววิทยาของเซลล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