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ำ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า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โ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ต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ั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ทร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ิต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ม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ธวัฒน์ ศิรเศรษฐ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ธนัฐธี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สิ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์ 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ม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พ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    สงฆ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สิก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ธวุฒษิ์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ษ์จ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ค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ชญาน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ะวี อุต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จันท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มาคูณ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รินทร์   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พร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ธินกร หอไชย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มุสิก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402 </w:t>
          </w:r>
          <w:r>
            <w:rPr>
              <w:rFonts w:ascii="CordiaUPC" w:hAnsi="CordiaUPC" w:eastAsia="Angsana New"/>
              <w:b/>
              <w:b/>
            </w:rPr>
            <w:t>การประเมินเพื่อวินิจฉัยระบบโลจิสติกส์และ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