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ค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 สะแ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ศ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โ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วรินทร์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ภ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นะท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คุ้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คุ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รัตน์ สกุลธี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ต่งเต็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บุญ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สุข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สา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บุญเร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ิ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งก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า เกตุ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ยอด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ก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สิทธิ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เดือน นา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ยู่อาศ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ยา จิรานนท์ธ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ันธ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จ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รัตน์ เคน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ภัทร รัต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เป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ินทร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ัศ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วี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ยา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รุมพ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ทองโน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ียร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ลักษณ์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์รัฐ วรรักษ์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ปะ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ถ ทุร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ข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ป้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รุณี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นฤท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ว์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ถ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รักษ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า พ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นด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การสื่อสารและสื่อประส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