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ิตติภัฎ เชีย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ศรี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   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ธา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ทรพงษ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