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นัย ไช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ั้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รณ์ แสง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าภา แก้ววงศ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รักษ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ินทร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ลักษณ์ เชี่ยว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ชา แต้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บำรุ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รีรัตน์ บัณฑิตลลิต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แส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ศ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ฆาร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่า เฮ้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ภูยา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ง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ชย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ะ แสงวิ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ชัย อรุณยิ่งเส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โช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ภัค พิมพ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เ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ช รัต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นต์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สุขโก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มนู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แสน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พยุ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งจิตร ดาบลาอ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ริงรัศ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ันย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ภัสสร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หล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ชาติ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วรรณ อิ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ชาญ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ุ่ม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บญญาภา จำป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อาจ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ง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ิดา ชอบ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หี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ถื่อ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โคตร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รัตน์ หลักหิ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โช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นตา จิ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โม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ฉาย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พชร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ณณา    ขำ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ราย ช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พีย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สอ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พรรณ ทองแบ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ญาดา ฐานไชย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    ญา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กร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ไตรลื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หลีเคียนข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ะชา มา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ป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จิต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อ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บาร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ภรณ์ เข็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จิรศรัณ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เพราะ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รวีวัฒน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มร กอง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สุวรรณ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ธิ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ท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พรหม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กิตติเวทย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ชัย โน๊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ภิทักษ์   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ัฐตา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หล่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มะสี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อิ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ญา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ราช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เคลียร์ โพธิ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ิงหาโ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นุช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ศา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วังรุ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ชิ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ครอง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มาก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ุล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ชัยปัญ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รัตน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วงษ์สุ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แก้ววัง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พงศ์ นั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401 </w:t>
          </w:r>
          <w:r>
            <w:rPr>
              <w:rFonts w:ascii="CordiaUPC" w:hAnsi="CordiaUPC" w:eastAsia="Angsana New"/>
              <w:b/>
              <w:b/>
            </w:rPr>
            <w:t>การวิจัย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