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ดา จงกล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สิงห์ง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ศรีเฮ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ปุ๊ก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ิทักษ์ธาน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ทอง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ฉ่ำ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พร ช่วย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ุณ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ศรี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ีม ตรัย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พื้นดอนเค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วรรณ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ฌา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คำสกุล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าญ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ทพ บุบ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สง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ป้อ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มล เฉล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ิศรา ยอ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าลี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 ราชนิ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    ดีด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บุญ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พงพรมพ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ัตน์ 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นทนารัตน์ ภ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ันธ์ สาธ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จน์ณิพล นิพนธ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473 </w:t>
          </w:r>
          <w:r>
            <w:rPr>
              <w:rFonts w:ascii="CordiaUPC" w:hAnsi="CordiaUPC" w:eastAsia="Angsana New"/>
              <w:b/>
              <w:b/>
            </w:rPr>
            <w:t>การล่ามภาษาญี่ปุ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