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ฤกษ์บ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บุษย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บุญ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แจ่มนิ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สน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จันทรปรีช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ฉัตร สถิร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พัน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่ว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ิทักข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บ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ต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์ธาน โม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431 </w:t>
          </w:r>
          <w:r>
            <w:rPr>
              <w:rFonts w:ascii="CordiaUPC" w:hAnsi="CordiaUPC" w:eastAsia="Angsana New"/>
              <w:b/>
              <w:b/>
            </w:rPr>
            <w:t>นาฏลีล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