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เจริญ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น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ลาภ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รชนก ต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แผล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ส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สงัด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ักษณ์ พว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ตรี พรหมบึง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เกียรติ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จ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จว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ย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สภานุ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วิน นิสสัย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421 </w:t>
          </w:r>
          <w:r>
            <w:rPr>
              <w:rFonts w:ascii="CordiaUPC" w:hAnsi="CordiaUPC" w:eastAsia="Angsana New"/>
              <w:b/>
              <w:b/>
            </w:rPr>
            <w:t>พื้นฐานทางหลักสูตรและการส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