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มาส โพ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ดา ท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กล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ทาน จันทร์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ุณ โพธิ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ะโน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วิสา พูนพ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42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