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ปั้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ดง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สุข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ม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การถ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ิมา ตั้น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กาญจน์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ทร์ ทราบ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ทิพย์ สุด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ชิตา อ่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ประดับ ท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นาม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เบ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ว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ุมมาภรณ์ พร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รินทร์ รภิภัทร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นุสรณ์ จอ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พิณเพีย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ขันตี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นพรัตน์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รษ เพ็ชร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ญาติ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สุดา แก้ว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วรรษ เลิศ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พล บุญ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พรมขุ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ิทธิ์ ไชย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สากอ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ภา ชั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ค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หล่อ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พร ชื่น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ิศา ผูก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พล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กร สุทธิมณฑ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    จี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บุตร แซ่โ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นากุ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ภา โชค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จันทร์ย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ภู่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ันท์ ขัน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แก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ตยาพร ประระ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ด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นันท์ ชื่นหฤทัย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ทียมทะน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ภพ หม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มาศ ค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ม่ว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รชา หิรัญญ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ปาง เก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ปรี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มัคร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    หนูแห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ภรณ์ เถีย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ปริยา ประทุ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ฤดี ดวง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แหล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จันทร์พย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    หม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ขดา แน่นห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นิตย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คล่อง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 มิตร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ญา คง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รณ์ เพ็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าภร เขีย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ศร์ ขันธร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ธวัช บุญเลี้ย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ิริยะพงษ์ ศักดิ์ส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ุทธ์ ชี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ชัย พร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วพฤฒิ ประยู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กฤษ จันทร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ิมพ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น้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พิน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ธีระมงค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วิลา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รียา ดล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จีน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 ม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โยว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ฝัน 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รัณย์ ภัทรจา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เเสงจ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จงคล้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สงครา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สีแหล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ู 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ไชยพ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ทุ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า ขอฟุ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บ้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ศร แก้ว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อินทรล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บิ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น ค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มุ่งสมั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มกร พิมอนันเต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ธิด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ชเคนทร์ เกิด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หยว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เงิ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นาค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ารี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ไพร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ญาติ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สิทธิ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ฉิม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าพัฒน์    พันธ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บล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ค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ันหยง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ใจ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คุ้ม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เกิ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จร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วรีย์ วร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รินทร์ พิง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รินทร์ โพธิ์สุ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ีญา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ินรัตน์ ช่าง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แส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พรหมสาขา ณ สกล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รุตม์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แพทย์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นกวรรณ จิต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นี ชื่นชม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    ทวร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สาย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เด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ร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ญรัตน์ เห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จันทรทีป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ณัฐ คลองสวน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กอง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เทียบ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ชรัตน์ เสื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ห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วร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ศรี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เหลื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มิลัน ส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กัญญา หมู่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รม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ร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วรรณ ศาล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ท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ารียา ตอ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ชุ่ม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เชศฐ กลึ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ห็มภ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วุฒิ หุ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พะธ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ภากร พุฒ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ริกา จุล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ทราย มวย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ทพสุริ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ไท    ผลส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อินโอ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ส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ลาน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ัง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จโ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รดี มาตร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วรรณ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ติมา โพธิ์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พร จันทร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    กำเเ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ละออ กรุ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ง ตลอ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โชค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ผลิ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มุ่งแฝ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นิศา กะทิ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เดิมทำ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บุญพ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ศร สันโด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    เกื้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นิย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ธร อาจ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ไทยสมั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โพธิ์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รา 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พันธุ์เส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ลักษมีเศร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แท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    แสว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บุตร กริ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ศิริบั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สุ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หง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แก้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สาว์ทองหย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ญจน์ ปราบ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ด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โม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ป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ธิติบุณย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สิ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แส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อัปสร วงษ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 หิน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มาลินี ชุ่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เนื้อ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ุจี เกิ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เชี่ยว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ะดา ประโยค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นค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รัตน์ ลิยี่เ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ทิพย์ นาค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ย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ชฎา ทอง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ี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ศิริ ปุ้งคำข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ชัย เสีย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ลา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พึ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พึ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วัฒน์    ค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เดช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ัฒน์ เย็น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ท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สรา ส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กอง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ธิตา ฐิติเจริญ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แผ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คำ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ปิยะ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เกล้า จิตต์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ม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ิจวัฒ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ดา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เวนุวรร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ชญา แก้ว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นี พล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เบญจมโภไค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รรณ สัญญ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บุญชูรัตน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ดา ทิพย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หวังช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ชู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ดุ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ศิริ แด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มั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 มิต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ดีต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ษ์ สังข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    ชุ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โท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วงษ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ุก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ยุทธ ชู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มา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ขันธ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ชะแอ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พาน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ครักษ์ แล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โพธิ์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โปร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หรบรร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ต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ทิมา ขวั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ลักษณ์ ชัย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สุข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ุช 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คลั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สุด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ต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จรพุทธ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ต้ว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มณ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ลาภ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ภรณ์ ผาสุข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หาญ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ยา จุ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คุ้มหนอ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ชู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ภูมิ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ันธ์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กล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มาตร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รณ์ ลด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พ พุมเพ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ัฒน์ ไช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จันทร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ตินท์ ศิล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ำนุรัฐ บูรณ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จวนส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ไปล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ทัต พัฒนชัยพงษ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วัต ด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ศร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พุ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    เพชร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ศรี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เชีย สุข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หาบ้านแท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ณรงค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ณี ธนาภิวัฒน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พร บุปะ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แก้วแด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ส ทศพรภูว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ฎา ครึ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ญจณ์ ส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ศา วงค์ม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ศรี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งสุดา 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ช่อกร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ชว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พุ่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ญารัตน์ ปัต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ถุ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ไล หลวง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สิมมา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ท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ส พิพิธภ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ยมาริสา ศร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หนุ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พันธุ์นิธิ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บุญม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า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    กอหญ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กร ม่ว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่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์ทิพย์ สายก้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แป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เอี่ยมล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อินทร์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แก้ว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รินทร์ บัวจ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ชินวุธ ต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ด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 วัช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วัฒน์ สีลาเข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สื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 นค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ตรี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เพีย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าลัย ภูม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ษิตา ข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รินดา นิ่มวัฒ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ฐ ไชย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รัตน์ คง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์ ค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ค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ศร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นุ่ม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สีหาบุญ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า ม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ผกา พจน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ศิตา มนปรา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กา ทรัพ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ดี วงษา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ชนก ช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ชัย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ติมุ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ภูมิ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ทรา สื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ยิ่ง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แสน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ย์ เต้นปั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ล สิทธิ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ขอร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 แก้ววัฒ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งา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ศรี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ตั้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อัค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พล วัช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ทิน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ด้วงตะก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นิล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อาษา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กันยา ศรีดงเค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เลิ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ุ่ม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พร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ขันธ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ีรา บัต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ห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แนบสนิท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ปัณฑิตา อินค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อยู่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นก สถา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 แพทย์ร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เจริญ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 พิมพ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อบ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เถิ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ตะ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มุ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ีรา    ชาลี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วรนุช ไทย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   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อุบล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ด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คช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ัฒนา หงษ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เขีย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รุ้ง พันธุ์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จิตรา ท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ว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นา กิ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ขั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ินันท์ ป้อ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ุฒิ สู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จุลโล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ปา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บุน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จธนันท์ ห้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เฮงยศ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โก๊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รศร จำนงค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ศรีจั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พัชร มุ่งอ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ไชย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รัก รัก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า    กล้า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ศรีหะ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ย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วรัตน์ ค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ณัฐ มาต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อัปสร ทองพัน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ชาติ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เงินเ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ส ท้าวท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ธร เหลืองสุภ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ินี แท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ันย์ จำน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ท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นทร์ อ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ณิตา ธรรมโห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จ๊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ทา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ชา กมลศิร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ภา จันแย้ม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อิ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 ห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ขามป้อ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์ชล ทิพย์ค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ศรีพึก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ป่าน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ภูผา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วงค์จ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งาม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    ไช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กมล มะ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ชพงศ์ บุญมาแ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รรธ ล้ำลักษณ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ขา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ศรี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กา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พิทักษ์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สิทธิ์ วรรัต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หล็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ทั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ศร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ฌา สาย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หวังเฝ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หาญ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พงษ์ฐิติ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มุ่งพันธ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์ เทือกเพ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ชามณี เกตุ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ชฎาพร ชา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ภา เมียดเต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ลี ศรี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ดอกเข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ข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แก่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ณี อักษร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สันติเส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โต๊ะ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วรรณ จ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    ปาน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ันท์ 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ชัย น้อยเ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ปล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6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5101 </w:t>
          </w:r>
          <w:r>
            <w:rPr>
              <w:rFonts w:ascii="CordiaUPC" w:hAnsi="CordiaUPC" w:eastAsia="Angsana New"/>
              <w:b/>
              <w:b/>
            </w:rPr>
            <w:t>การจัดการทรัพยากร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