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ะวัน ฤทธิ์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ีระพงษ์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า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ธนพงศ์ คง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ทธ์    เหม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ัสกร วงษ์สุ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ว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ไกย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    พัฒน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มาร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จุ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อนอีง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อิน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วงษ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กฤษณ์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น์ชนะ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ชญานนท์ เกิด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ภคชัย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ฤทธิ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ีร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ค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วิชัยอินท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กิติพูล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มัย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สิษฐ์ สีดาปุญ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มมี่ อมาค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้อยน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ลี้ย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าค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รัชตะ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พิมพ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ป้น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ภัสร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ววณ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ีร์ สุด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อ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ม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ัชร์ เหลืองเจ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โสภณ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พงศ์ศิริ จ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ัษดิน กองทอ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แพ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