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บุญ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กุล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จ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ก้ว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ฉลียว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รา ยะถ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หรั่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ัคพล ถวิ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ธนะทอ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ษ์ ชูวา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อด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ชฏา แซ่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พร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ถ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ัศ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สิทธ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หวั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ผ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รบล ธร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ร่ำ หอม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ภา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อร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ฮ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ริษา เครย์ ปาร์ค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ขอ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ร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หล่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์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ผ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วิเศษ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ศรีทรัพย์ศุภ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ล ป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่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วิจิตร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บุณย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ลำพงษ์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ัญญา วิบาบ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ุญ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ศรา สิงห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เพียร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์ สื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แห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ำ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พิ่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ภิญโ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จิ๋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เจิ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ชา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ร พิชิต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   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ิริธ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อนจ่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พะส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ิน เจ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น่าน พะ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านต์ สา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นุ่นปิ่น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อ่า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พล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เชื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8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