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จ้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หล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ั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ฌา สา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หวังเฝ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ห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หมี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พงษ์ฐิติ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มุ่งพันธ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์ เทือก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ชามณี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ฎาพร ช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รวี ทา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ภา เมียดเต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ดอกเข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ก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ณี อักษ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สันติ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ต๊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   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    ปาน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น้อยเ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ปล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าร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ไพร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ญา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ิทธิ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าพัฒน์    พันธ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บล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หยง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ใจ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คุ้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ร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วร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พิ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โพธิ์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ีญ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รัตน์ ช่าง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แส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พรหมสาขา ณ สกล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โท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ุตม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พทย์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8 </w:t>
          </w:r>
          <w:r>
            <w:rPr>
              <w:rFonts w:ascii="CordiaUPC" w:hAnsi="CordiaUPC" w:eastAsia="Angsana New"/>
              <w:b/>
              <w:b/>
            </w:rPr>
            <w:t>การจัดการความเสี่ยงและการประกันภ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