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ัฐ เล็บ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แก้วบั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ญา    เพลง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โตสา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ัตร วัฒนะอณ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ณี ราช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ท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บ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ศรีส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สวรรค์ ร้าย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อัคว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พรมต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ล สิงห์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ว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    วงษ์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ุร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อม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ญ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ทรา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แท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าน โท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นธ์ จันทร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ชิน กลิ่นส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โว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นันท์ ม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กลั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วัส กันห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ฎา ปีแ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 สุวรรณ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 พิลา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    เพ็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โพธิ์สล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นทิชา น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หวา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425 </w:t>
          </w:r>
          <w:r>
            <w:rPr>
              <w:rFonts w:ascii="CordiaUPC" w:hAnsi="CordiaUPC" w:eastAsia="Angsana New"/>
              <w:b/>
              <w:b/>
            </w:rPr>
            <w:t>แฮนด์บอ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