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ทธ์    เหม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ัสกร วงษ์สุ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ไกย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ทิพย์ แ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ธาร ซุยปุ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ส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าล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กร ป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ำรุ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มหัทธ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กลิ่นเทียน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พล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ฉิ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ล อัครพ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ชูรัตน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ด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าน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รักษ์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หรบรร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รพุ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ต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ุ้ม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นธ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ำนุรัฐ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    ชาล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ว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ุลโล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ฮงยศ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ศร จำนงค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พึก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รธ ล้ำลักษ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ประเสริฐ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์ศรณ์ศิลป์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หวั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