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ประไพ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ต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ฤดี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ห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รรณ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