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าติ พุ่ม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ศรี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ด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ิด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      เกีย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ษฐ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ามพิ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บุญ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ภาพ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ย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พรรณ เต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แก้ว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ัฒน์ ทว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ระภั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ชิรวิทย์ เอ็น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ท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ศร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      เต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จ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อม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น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222 </w:t>
          </w:r>
          <w:r>
            <w:rPr>
              <w:rFonts w:ascii="CordiaUPC" w:hAnsi="CordiaUPC" w:eastAsia="Angsana New"/>
              <w:b/>
              <w:b/>
            </w:rPr>
            <w:t>จิตรกรรม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