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จันทร์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ิ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ร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โพธิ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ช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หมั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ิกานต์   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นต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จิ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ฐดา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ศิร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หมือน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งษ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ค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ิดา แส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ลาย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ญจน์ สุด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จันท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ธนภู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่องสันเที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หลือสืบ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นันท์    วงค์ศิริเลิ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มะค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ยา   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จันทร์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ณัฐ ตี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นี เทพ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วร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นิ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ัก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วล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คา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ว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