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จิตร์ เกศ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ทิม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ัน สร้าง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ฉย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นิล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ญา หมู่ส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ัดดา 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ธาทิพย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อ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อนเก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   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ขำ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วัสส์ ดิษยรัชฐ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ย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วรรณ สุว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ท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รีกานต์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รี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อินท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ลา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ี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ภูมิ ปัตต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101 </w:t>
          </w:r>
          <w:r>
            <w:rPr>
              <w:rFonts w:ascii="CordiaUPC" w:hAnsi="CordiaUPC" w:eastAsia="Angsana New"/>
              <w:b/>
              <w:b/>
            </w:rPr>
            <w:t>พิธีไหว้ครูนาฏศิลป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