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แด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ไชยวุฒิ ส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นธ์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ชย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ดลชัย แต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าธิป เหนือ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ศักดิ์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แผล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ยิ้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รร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ีโ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าล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ขื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ี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เจี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