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คณ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ีย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ินธร    อนุ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า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ฟ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ันอินจ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ห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ฎา แจ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ินี ทับ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พ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บ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าย เห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รัตน์ ยอด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อันทะ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ะลัย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นู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นุ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ักข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ิพิฐ ประ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ทย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ญา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ัชร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ศ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ท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ำ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ภรณ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บุบผ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ชู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พึ่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 สุด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3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เชิง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