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ทธิกร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ฎา ทอง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สุข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    ชาล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ุล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ศร จำนงค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