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ภาวัตธ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งษ์พัทธ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ด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า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บุญน้อ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แน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ใจมา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ำรุ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มาน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ล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บุญ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พียรปรุ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ีย์   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รีย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ดา ประ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ราช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ัวใหญ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ลี ท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ยธ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า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ณฑ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มล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ิยวั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วัช วรวิ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31 </w:t>
          </w:r>
          <w:r>
            <w:rPr>
              <w:rFonts w:ascii="CordiaUPC" w:hAnsi="CordiaUPC" w:eastAsia="Angsana New"/>
              <w:b/>
              <w:b/>
            </w:rPr>
            <w:t>วรรณคด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