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ศิริเหรีย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รณ์ พรมภ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ธร ต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ภู่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วี มิน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ปัญญา บุญถ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เกศ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ธรร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ขจร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จีย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ุ้มพระพ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ฑารัตน์      เวีย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ันธุ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ท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เชือ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า    ส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นา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กลึ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มู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ล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นัดดา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กระจ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นา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คณ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า ชิ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ีพิม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วรรณ 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มอญ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สุวรรณ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ชุ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มณี ถวิล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ดีลา ซอเห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แก้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อินทร์ธิ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ิทธ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หมื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มะธิปิ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รา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ขุ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นันท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พจน์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นัดดา เพีย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424 </w:t>
          </w:r>
          <w:r>
            <w:rPr>
              <w:rFonts w:ascii="CordiaUPC" w:hAnsi="CordiaUPC" w:eastAsia="Angsana New"/>
              <w:b/>
              <w:b/>
            </w:rPr>
            <w:t>นันทนาการและค่ายพัก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