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ริญ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ชนก ต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ี พรหมบึง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นิส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