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ภค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ฤทธิ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มั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สิษฐ์ สีดาปุญ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ี่ อมาค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เจี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สุข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ิ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ะเวี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รัตน์ สกุลธ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ถาปา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 เกตุ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อด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สิทธิ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เดือน นา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2 </w:t>
          </w:r>
          <w:r>
            <w:rPr>
              <w:rFonts w:ascii="CordiaUPC" w:hAnsi="CordiaUPC" w:eastAsia="Angsana New"/>
              <w:b/>
              <w:b/>
            </w:rPr>
            <w:t>หลัก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