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ยศร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ภรณ์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ส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ดช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อริดา พ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ธรรม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ีหา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ิภาหั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มล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ฤต บุญพ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ส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ัง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เย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ลิมป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3 </w:t>
          </w:r>
          <w:r>
            <w:rPr>
              <w:rFonts w:ascii="CordiaUPC" w:hAnsi="CordiaUPC" w:eastAsia="Angsana New"/>
              <w:b/>
              <w:b/>
            </w:rPr>
            <w:t>ชีววิทยาพื้นฐานสำหรับครู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