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ก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นตรนภิศ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รุ่งกฤษด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ร ศรี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นธร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สุขห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อหญ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ริ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วงศ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บุญคำภ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มัย    สวา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รห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ดอก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ทั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ชา สำแดง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ุฒิ ปิ่น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ษ์ บาล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ฟ้า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รัฐ ถา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ติวัฒน์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รุตม์ น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สกุลอิสรีย์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 สวัสดิ์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เพชญ รักเมืองย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ณัฐ นาคะวิโรจน์ว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พล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ท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สร้างก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พาใ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ฐิติยา กริ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คุ้มท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ิสา สระทองเก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ไค่นุ่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ิษา โยธ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โพ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ขอ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ฝ้า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ผาด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ฤทธิ์ตา ศรี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ด่า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เกตุ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มพล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เที่ยงนนท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ิติพนธ์    นิติพจน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โร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บูรณ์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    มนท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อา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กร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เหล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คล่า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ต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ตา สุ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ลิล ประสา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ทอง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แก่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ส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    เป้า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จิต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บัญชา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น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ม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พรมชี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คน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ำไลทอง โอท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เริงส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พัฒน์ ธนชาญชั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เรียบ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เพ็ชร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อยู่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ชนิสา เล็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ศรี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วิลัย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หวิน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ลับ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ขั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เถาว์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ต์ ชุ่ม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ฏังกบดี 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นัท สิทธ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เกียรติ เทีย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คง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์ จอ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สิทธ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โค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เพ็ง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ชัย ธรรม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โกส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ชนะ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รัตน์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ยอด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เงิน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ียา ศรี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กื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ทัพศ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ธวัช ค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ฤกษ์ วง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อ่อ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ุ้มกุดขม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ผ่าไท ธรร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กิจ แก้ว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นิ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เพ็ชร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4 </w:t>
          </w:r>
          <w:r>
            <w:rPr>
              <w:rFonts w:ascii="CordiaUPC" w:hAnsi="CordiaUPC" w:eastAsia="Angsana New"/>
              <w:b/>
              <w:b/>
            </w:rPr>
            <w:t>การคิดเพื่อการดำเนิน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