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แก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น้อ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แบ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ลิตา พ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    แคล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ภา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ณ์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ิ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ณาช 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ร่ว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นิจ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ุ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ทา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ลดา บุญพิพัฒน์วร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ห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ถ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พูล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ศักด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มลือ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ฮ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นตรี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งต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มบัติ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ศนิช์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ถาพรว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ิต กุ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สิงหะกุ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ชั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กิด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เจ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รรณ แก้ว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ภสั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ีรา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ฟฟานี่   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วรรณ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สังข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เช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 คำ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ลนัฏฐ์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      จันท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นาฏ เสา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พร คณ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ท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จิ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ญาภักด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ร์สุคนธ์ ยี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พ็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ย็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ณันฐ์ธฉัตร ชู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41 </w:t>
          </w:r>
          <w:r>
            <w:rPr>
              <w:rFonts w:ascii="CordiaUPC" w:hAnsi="CordiaUPC" w:eastAsia="Angsana New"/>
              <w:b/>
              <w:b/>
            </w:rPr>
            <w:t>กลยุทธ์การใช้สื่อใหม่ในงานสื่อสาร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