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ดาภรณ์ ปาน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ศิลป์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ิราลักษณ์ สุนท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ชิน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์รัฐ วรรักษ์วัฒ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นีย์ เวีย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ตา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ปาปะ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นาถ ทุร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า ฉั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สังขน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ตา ต้นกว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ศนีย์ ชื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รัตน์ ป้องส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นิลไร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ใจ โ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ฑิตา บำเพ็ญ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หิ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บุญ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เพ็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พงษ์สร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ารุณี เทียว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วรรณ อ่อ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พร นฤทธิ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นว์ ศิริ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มหา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ปัถ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พันธหม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รักษาค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พิเศษ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อยู่เป็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สา พร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พล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จินด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10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เคมี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