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อัปสร ฉา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ภรณ์ ทร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วดี สกุลดุลเศว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ภิวัฒน์ เทพ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ชู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223 </w:t>
          </w:r>
          <w:r>
            <w:rPr>
              <w:rFonts w:ascii="CordiaUPC" w:hAnsi="CordiaUPC" w:eastAsia="Angsana New"/>
              <w:b/>
              <w:b/>
            </w:rPr>
            <w:t>กราฟิกเพื่องานโฆษณาและประชาสัมพันธ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